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Personal data for visa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Name (Surname)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First name (Name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S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Country of resid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Date and place of birt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Passport number, Date of issue/Date of expir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Organization, work address, tel., 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 xml:space="preserve">Position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Date of arrival to Russ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Date of departure from Russ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Cities to be visite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Country and city of visa applicat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A scanned copy of the relevant pages of a passport (the inside pages with photo and dates of validity, passport must be valid for at least 6 months after the date of departure from Russi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0:00Z</dcterms:created>
  <dc:creator>Александр</dc:creator>
  <dc:description/>
  <dc:language>en-US</dc:language>
  <cp:lastModifiedBy>User</cp:lastModifiedBy>
  <cp:lastPrinted>2007-09-28T10:46:00Z</cp:lastPrinted>
  <dcterms:modified xsi:type="dcterms:W3CDTF">2019-07-31T08:20:00Z</dcterms:modified>
  <cp:revision>2</cp:revision>
  <dc:subject/>
  <dc:title>Сведения для визовой поддержки</dc:title>
</cp:coreProperties>
</file>